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Владикавказ</w:t>
      </w:r>
    </w:p>
    <w:p>
      <w:pPr>
        <w:pStyle w:val="Normal"/>
        <w:tabs>
          <w:tab w:val="clear" w:pos="708"/>
          <w:tab w:val="left" w:pos="-792" w:leader="none"/>
          <w:tab w:val="left" w:pos="2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 Т В Е Р Ж Д А Ю »</w:t>
      </w:r>
    </w:p>
    <w:p>
      <w:pPr>
        <w:pStyle w:val="Normal"/>
        <w:tabs>
          <w:tab w:val="clear" w:pos="708"/>
          <w:tab w:val="left" w:pos="-792" w:leader="none"/>
          <w:tab w:val="left" w:pos="2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ОШ № 47</w:t>
      </w:r>
    </w:p>
    <w:p>
      <w:pPr>
        <w:pStyle w:val="Normal"/>
        <w:tabs>
          <w:tab w:val="clear" w:pos="708"/>
          <w:tab w:val="left" w:pos="-792" w:leader="none"/>
          <w:tab w:val="left" w:pos="2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Плиев Р.Ф.</w:t>
      </w:r>
    </w:p>
    <w:p>
      <w:pPr>
        <w:pStyle w:val="Normal"/>
        <w:tabs>
          <w:tab w:val="clear" w:pos="708"/>
          <w:tab w:val="left" w:pos="-792" w:leader="none"/>
          <w:tab w:val="left" w:pos="2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  _______________20    г.</w:t>
      </w:r>
    </w:p>
    <w:p>
      <w:pPr>
        <w:pStyle w:val="Normal"/>
        <w:tabs>
          <w:tab w:val="clear" w:pos="708"/>
          <w:tab w:val="left" w:pos="-792" w:leader="none"/>
          <w:tab w:val="left" w:pos="2088" w:leader="none"/>
          <w:tab w:val="left" w:pos="6120" w:leader="none"/>
        </w:tabs>
        <w:spacing w:lineRule="auto" w:line="360"/>
        <w:ind w:left="66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92" w:leader="none"/>
          <w:tab w:val="left" w:pos="2088" w:leader="none"/>
          <w:tab w:val="left" w:pos="6120" w:leader="none"/>
        </w:tabs>
        <w:spacing w:lineRule="auto" w:line="360"/>
        <w:ind w:left="66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школьной форме обучающихся ГБОУ СОШ № 47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993" w:hanging="45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ст.28 ФЗ № 273  «Об образовании в Российской Федерации»,  письмом Министерства образования РФ от 28 марта 2013 г № ДЛ-65/08 «Об установлении требований к одежде обучающихся»  в школе вводится школьная форма установленного образца для учащихся 1-11 классов.</w:t>
      </w:r>
    </w:p>
    <w:p>
      <w:pPr>
        <w:pStyle w:val="Normal"/>
        <w:spacing w:before="0" w:after="0"/>
        <w:ind w:left="993" w:hanging="45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Normal"/>
        <w:spacing w:before="0" w:after="0"/>
        <w:ind w:left="993" w:hanging="45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spacing w:before="0" w:after="0"/>
        <w:ind w:left="993" w:hanging="4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before="0" w:after="0"/>
        <w:ind w:left="993" w:hanging="4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ункции школьной форм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я признаков социального, имущественного и религиозного различия между обучающимися.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Основные требования к форме и внешнему виду учащихся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Школьная форм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1418" w:hanging="338"/>
        <w:rPr/>
      </w:pPr>
      <w:r>
        <w:rPr>
          <w:rFonts w:cs="Times New Roman" w:ascii="Times New Roman" w:hAnsi="Times New Roman"/>
          <w:sz w:val="28"/>
          <w:szCs w:val="28"/>
        </w:rPr>
        <w:t>мальчики – костюм (брюки и пиджак) тёмно-синего цвета, белая рубашка, галстук, классическая обув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(юбка или сарафан и пиджак) темно-синего цвета, белая блуза, классическая обувь без каблука.</w:t>
      </w:r>
    </w:p>
    <w:p>
      <w:pPr>
        <w:pStyle w:val="Normal"/>
        <w:spacing w:before="0" w:after="0"/>
        <w:ind w:left="993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трижка: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ьч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откая классическая стрижка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воч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сы должны быть собраны.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Аксессуары: допускается ношение не крупных серёг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окрытие ногтей ярким цветным лаком и яркий макияж не допускаются; </w:t>
      </w:r>
    </w:p>
    <w:p>
      <w:pPr>
        <w:pStyle w:val="Style19"/>
        <w:ind w:left="993" w:hanging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Запрещено </w:t>
      </w:r>
      <w:r>
        <w:rPr>
          <w:rFonts w:cs="Times New Roman" w:ascii="Times New Roman" w:hAnsi="Times New Roman"/>
          <w:sz w:val="28"/>
          <w:szCs w:val="28"/>
        </w:rPr>
        <w:t>носить в Учреждении головной убор, в том числе, подчеркивающий религиозную принадлежность;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Внешний вид должен соответствовать общепринятым в обществе нормам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   Права, обязанности и ответственность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18" w:hanging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ить повседневную школьную форму ежедневно. Спортивная форма в дни уроков физической культуры приносится с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а должна быть обязательно чистой, свежей, выглажен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форме других учащихся школы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язанности родителей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ители обязан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сти школьную форму до начала учебно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контролировать внешний вид учащегося перед выходом его в школу в соответствии с требованиями настоящего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ить за состоянием школьной  формы своего ребенка, т.е. стирать по мере загрязнения и своевременно её обновлять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ава классного руководителя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й руководитель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552" w:leader="none"/>
        </w:tabs>
        <w:spacing w:before="0" w:after="0"/>
        <w:ind w:left="928" w:hanging="3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пункты данного Положения учащимся и родителям под роспись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нности классного руководителя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й руководитель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ежедневный контроль на предмет ношения учащимися своего класса школьной формы перед началом учебных зан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(в день наличия факта) ставить родителей в известность о факте нарушения по школьной форме у уча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овать в рамках своей компетенции на основании должностной инструкци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01:00Z</dcterms:created>
  <dc:creator>Татьяна</dc:creator>
  <dc:description/>
  <cp:keywords/>
  <dc:language>en-US</dc:language>
  <cp:lastModifiedBy>Толпарова Наталья Валерьевна</cp:lastModifiedBy>
  <cp:lastPrinted>2015-04-06T15:07:00Z</cp:lastPrinted>
  <dcterms:modified xsi:type="dcterms:W3CDTF">2018-11-28T05:39:00Z</dcterms:modified>
  <cp:revision>14</cp:revision>
  <dc:subject/>
  <dc:title/>
</cp:coreProperties>
</file>